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 with Energy Secretary Raphael Lotilla:</w:t>
      </w:r>
    </w:p>
    <w:p>
      <w:pPr>
        <w:pStyle w:val="Normal"/>
        <w:rPr/>
      </w:pPr>
      <w:r>
        <w:rPr/>
        <w:t xml:space="preserve">Sept. 23, 2005 </w:t>
      </w:r>
    </w:p>
    <w:p>
      <w:pPr>
        <w:pStyle w:val="Normal"/>
        <w:rPr/>
      </w:pPr>
      <w:r>
        <w:rPr/>
      </w:r>
    </w:p>
    <w:p>
      <w:pPr>
        <w:pStyle w:val="TextBody"/>
        <w:rPr/>
      </w:pPr>
      <w:r>
        <w:rPr/>
        <w:t>Q.What is the thrust now of the Phil’s energy strategy in the face of an oil crisis? How does the Spratlys claim of the Phils fit in this picture?</w:t>
      </w:r>
    </w:p>
    <w:p>
      <w:pPr>
        <w:pStyle w:val="TextBody"/>
        <w:rPr/>
      </w:pPr>
      <w:r>
        <w:rPr/>
      </w:r>
    </w:p>
    <w:p>
      <w:pPr>
        <w:pStyle w:val="Normal"/>
        <w:rPr/>
      </w:pPr>
      <w:r>
        <w:rPr/>
        <w:t>SEC. LOTILLA:  well of course we are promoting the energy independence agenda of the phils which means were going to among others try to increase the oil and gas explorations in the country. And that includes areas like the Kalayaan Island Group over which the Phils has a territorial claim although it’s a subject of dispute with other countries. It is important from that standpoint that we maximize the exploration and exploitation whatever sources of energy are there in the area. The other of course is the entry of strategic alliances with other countries, given that the Phils does not have resources in order to tap the oil and gas that perhaps as we know are here, then we are also eager to bring in other countries. Now in this particular case since the area is subject of a dispute among several countries, it takes on a greater significance rather than the concern of finding more sources of energy but also in order to build confidence among the different countries. It’s a confidence building measure and we have been talking about confidence building measures since the early 90’s when there were informal talks between the claimants in the area of the SCS. So the fact that we have been able to move together with Vietnam and China to a higher level which is an actual survey to be conducted, but please note there is no exploitation of resources that is occurring yet. Its really a pre-exploratory activity that is taking place.</w:t>
      </w:r>
    </w:p>
    <w:p>
      <w:pPr>
        <w:pStyle w:val="Normal"/>
        <w:rPr/>
      </w:pPr>
      <w:r>
        <w:rPr/>
      </w:r>
    </w:p>
    <w:p>
      <w:pPr>
        <w:pStyle w:val="Normal"/>
        <w:rPr/>
      </w:pPr>
      <w:r>
        <w:rPr>
          <w:i/>
          <w:iCs/>
        </w:rPr>
        <w:t>Q: If we look the history China suddenly invaded this area at the end of 1980s, in 1988 Chinese military landed in several islands in the Kalayaan Islands. But up to that time the islands are occupied mainly by Phils and other countries like Vietnam have been occupying this area, if we look at the history from several decades, I think the approach by China is looking like very sudden</w:t>
      </w:r>
      <w:r>
        <w:rPr/>
        <w:t xml:space="preserve"> </w:t>
      </w:r>
      <w:r>
        <w:rPr>
          <w:i/>
          <w:iCs/>
        </w:rPr>
        <w:t>approach, because in 1995, Mischief Reef was suddenly occupied by China, up to around 2000, Chinese way was so aggressive, I think so, how do you analyze why China suddenly changed its way of approach with this issue?</w:t>
      </w:r>
    </w:p>
    <w:p>
      <w:pPr>
        <w:pStyle w:val="Normal"/>
        <w:rPr/>
      </w:pPr>
      <w:r>
        <w:rPr/>
        <w:t xml:space="preserve">SEC. LOTILLA: Well, perhaps its also because of the need to move forward. In this particular case if China simply insists in its territorial claims, then I don’t think we would be able to reach a point where there is a joint activity that is going to be conducted by the countries as well and in any case the issue of exploitation or extracting of resources is still down the road. It hasn’t reached that stage yet so I think in the case of China given that it has also needs of its own and of its desire also to have better relations with US and Southeast Asia, that it agreed also to this approach. Of course this is as we said its an area which is disputed by several parties, so anything that can help the countries move forward is helpful. </w:t>
      </w:r>
    </w:p>
    <w:p>
      <w:pPr>
        <w:pStyle w:val="Normal"/>
        <w:rPr/>
      </w:pPr>
      <w:r>
        <w:rPr/>
      </w:r>
    </w:p>
    <w:p>
      <w:pPr>
        <w:pStyle w:val="Normal"/>
        <w:rPr>
          <w:i/>
          <w:i/>
          <w:iCs/>
        </w:rPr>
      </w:pPr>
      <w:r>
        <w:rPr>
          <w:i/>
          <w:iCs/>
        </w:rPr>
        <w:t>Q: So how do you think the linkage with Chinese domestic crisis of energy, how is it linking to their change of approach in this issue?</w:t>
      </w:r>
    </w:p>
    <w:p>
      <w:pPr>
        <w:pStyle w:val="Normal"/>
        <w:rPr/>
      </w:pPr>
      <w:r>
        <w:rPr/>
        <w:t>SEC. LOTILLA: Well I guess in a worldwide scale what you see is China also moving into joint ventures and joint devt with so many other countries throughout the world so I guess that it sees an opportunity as well to carry this out even in areas which are subject of disputes between China and other countries.</w:t>
      </w:r>
    </w:p>
    <w:p>
      <w:pPr>
        <w:pStyle w:val="Normal"/>
        <w:rPr/>
      </w:pPr>
      <w:r>
        <w:rPr/>
      </w:r>
    </w:p>
    <w:p>
      <w:pPr>
        <w:pStyle w:val="TextBody"/>
        <w:rPr/>
      </w:pPr>
      <w:r>
        <w:rPr/>
        <w:t>Q: We have another concern with Taiwan, if you look at the map, this is one of the biggest island is occupied by Taiwanese military and the number is very big more than 500 they said, so even if the 3 countries Phils, China and Vietnam can find a good oil field in this area and to agree to develop the area, I think there will be some or another kind of dispute with Taiwan in the future…</w:t>
      </w:r>
    </w:p>
    <w:p>
      <w:pPr>
        <w:pStyle w:val="Normal"/>
        <w:rPr/>
      </w:pPr>
      <w:r>
        <w:rPr/>
        <w:t xml:space="preserve">SEC. LOTILLA: That is something that we can deal down the road. The Taiwanese or the claim of the govt of Taiwan as well as that of China from our standpoint is almost the same, based on the same legal arguments and legal basis, in the case of the Phils, we are nearest to these areas, its part of the continental shelf of the Phils and therefore has between a major Palawan like Palawan and some claims in some minor islands in SCS, it’s the mainland, in other words Palawan has an inhabited major island would really be a reference point for projecting a continental shelf and that’s why we feel that our interests remained strongly protected in the basis of the international law. So with respect to the complication of Taiwan and China I think that same issue I think for example is present in the Senkaku or what the Chinese call </w:t>
      </w:r>
      <w:r>
        <w:rPr>
          <w:rFonts w:cs="Arial" w:ascii="Arial" w:hAnsi="Arial"/>
          <w:sz w:val="22"/>
          <w:szCs w:val="22"/>
          <w:lang w:val="en"/>
        </w:rPr>
        <w:t>Diaoyutai that you have the same claims by two govts representing Chinese claims over the same area.</w:t>
      </w:r>
    </w:p>
    <w:p>
      <w:pPr>
        <w:pStyle w:val="Normal"/>
        <w:rPr>
          <w:rFonts w:ascii="Arial" w:hAnsi="Arial" w:cs="Arial"/>
          <w:sz w:val="22"/>
          <w:szCs w:val="22"/>
          <w:lang w:val="en"/>
        </w:rPr>
      </w:pPr>
      <w:r>
        <w:rPr>
          <w:rFonts w:cs="Arial" w:ascii="Arial" w:hAnsi="Arial"/>
          <w:sz w:val="22"/>
          <w:szCs w:val="22"/>
          <w:lang w:val="en"/>
        </w:rPr>
      </w:r>
    </w:p>
    <w:p>
      <w:pPr>
        <w:pStyle w:val="BodyText2"/>
        <w:rPr/>
      </w:pPr>
      <w:r>
        <w:rPr/>
        <w:t>QYes, actually Japan and China really conflicting and siputing the areas for exploration and then one very big gas field has started the production by Chinese company since one or two days before but if we compare to SCS, I think very calm the way the SCS is very calm compared to East China Sea, what’s the difference between those two areas, why SCS exploration is going well as of now?</w:t>
      </w:r>
    </w:p>
    <w:p>
      <w:pPr>
        <w:pStyle w:val="Normal"/>
        <w:rPr/>
      </w:pPr>
      <w:r>
        <w:rPr/>
        <w:t>SEC. LOTILLA: Well maybe its also more inaccessible more difficult to explore, in the case of the East China Sea, you have easier access, but in the case of the SCS the area cannot be adequately exploited unless you have the cooperation especially of the neighboring states. So in the case of the Phils which is nearest to the area, it would be best if any activity whether exploratory or actual exploitation would have the benefit of Phil participation.</w:t>
      </w:r>
    </w:p>
    <w:p>
      <w:pPr>
        <w:pStyle w:val="Normal"/>
        <w:rPr/>
      </w:pPr>
      <w:r>
        <w:rPr/>
      </w:r>
    </w:p>
    <w:p>
      <w:pPr>
        <w:pStyle w:val="TextBody"/>
        <w:rPr/>
      </w:pPr>
      <w:r>
        <w:rPr/>
        <w:t xml:space="preserve">Q:I would like to bring you to the Malampaya experience of the Phils, how has that impacted on the energy strategy of the Phils and our outlook on the Spratlys. </w:t>
      </w:r>
    </w:p>
    <w:p>
      <w:pPr>
        <w:pStyle w:val="TextBody"/>
        <w:rPr/>
      </w:pPr>
      <w:r>
        <w:rPr/>
      </w:r>
    </w:p>
    <w:p>
      <w:pPr>
        <w:pStyle w:val="Normal"/>
        <w:rPr/>
      </w:pPr>
      <w:r>
        <w:rPr/>
        <w:t>SEC. LOTILLA: As far as the Malampaya natural gas of course it has increased our self sufficiency because from almost zero, our natural gas production has gone up and therefore helps us achieve the target of achieving 60% self-sufficiency in terms of energy sources by 2010. So it’s a major benefit therefore to the country and we don’t have to pay foreign exchange, in order to use it. It also highlights the need to explore other sources of natural gas so even if we don’t find oil in the SCS if we can find natural gas then the Phils is in a good position to add to the natural gas reserves it has. Because right now the natural gas is enough to serve the needs for around 3000MW of power for the next 20-25 years, beyond that we also have to look beyond that so the SCS is a logical place to look for this. On our own we are not depending of course on the tri-partite agreement the Phils on its own is inviting the exploration of areas which are not even disputed which falls within the countries continental shelf and we launched at the end of aug this year definite contracting grounds which offers for bidding for exploration areas for oil and gas and a number of these can be found in the Palawan area. In addition we have awarded several other ultra-deepwater exploration areas and these are also found near the Palawan area or the islands around Palawan.</w:t>
      </w:r>
    </w:p>
    <w:p>
      <w:pPr>
        <w:pStyle w:val="Normal"/>
        <w:rPr/>
      </w:pPr>
      <w:r>
        <w:rPr/>
      </w:r>
    </w:p>
    <w:p>
      <w:pPr>
        <w:pStyle w:val="TextBody"/>
        <w:rPr/>
      </w:pPr>
      <w:r>
        <w:rPr/>
        <w:t>Q:Other than the interst in the disputed area, China I believe is also looking at exploring within the Phil territorial waters, thru CNOOC.</w:t>
      </w:r>
    </w:p>
    <w:p>
      <w:pPr>
        <w:pStyle w:val="Normal"/>
        <w:rPr/>
      </w:pPr>
      <w:r>
        <w:rPr/>
        <w:t>SEC. LOTILLA: That’s right, CNOOC is partnering with PNOC Exploration Company. With CNOOC they are joining forces to develop a number of areas in the country.</w:t>
      </w:r>
    </w:p>
    <w:p>
      <w:pPr>
        <w:pStyle w:val="TextBody"/>
        <w:rPr/>
      </w:pPr>
      <w:r>
        <w:rPr/>
      </w:r>
    </w:p>
    <w:p>
      <w:pPr>
        <w:pStyle w:val="TextBody"/>
        <w:rPr/>
      </w:pPr>
      <w:r>
        <w:rPr/>
        <w:t>Q:So how do you sppose China’s growing demand impact on the Phils demand as well while entering an exploration with them in our areas?</w:t>
      </w:r>
    </w:p>
    <w:p>
      <w:pPr>
        <w:pStyle w:val="Normal"/>
        <w:rPr/>
      </w:pPr>
      <w:r>
        <w:rPr/>
        <w:t>SEC. LOTILLA: Well, the way things are going people will realize that just like in other areas, where you can have joint exploration or joint devt of oil and gas, paves the way for these resources to be used by the people of the countries concerned. For example you have joint devt between Vietnam, Thailand and Malaysia you have that in the East Timor gap with Australia, the East Timor between a number of other countries in the region, that they chose not to be obstructed by their conflicting sovereign claims, territorial disputes or by overlapping maritime boundaries. They went ahead and agreed on joint exploration and eventually joint devt of the area.</w:t>
      </w:r>
    </w:p>
    <w:p>
      <w:pPr>
        <w:pStyle w:val="Normal"/>
        <w:rPr/>
      </w:pPr>
      <w:r>
        <w:rPr/>
      </w:r>
    </w:p>
    <w:p>
      <w:pPr>
        <w:pStyle w:val="TextBody"/>
        <w:rPr/>
      </w:pPr>
      <w:r>
        <w:rPr/>
        <w:t>Q:What is the Phils capability in terms of exploration, is the joint development, a cooperative arrangement with other countries the only way to go for the Phils to explore our natural gas or oil reserves in the area?</w:t>
      </w:r>
    </w:p>
    <w:p>
      <w:pPr>
        <w:pStyle w:val="TextBody"/>
        <w:rPr/>
      </w:pPr>
      <w:r>
        <w:rPr/>
      </w:r>
    </w:p>
    <w:p>
      <w:pPr>
        <w:pStyle w:val="Normal"/>
        <w:rPr/>
      </w:pPr>
      <w:r>
        <w:rPr/>
        <w:t>SEC. LOTILLA: Well  that is what we have done precisely by inviting foreign capital, because on our own, we don’t have sufficient capital in the country and the technology required to exploit these resources. We of course continue to build up our own expertise and human resources but nevertheless we can move forward much faster if we bring in foreign capital and foreign expertise.</w:t>
      </w:r>
    </w:p>
    <w:p>
      <w:pPr>
        <w:pStyle w:val="Normal"/>
        <w:rPr/>
      </w:pPr>
      <w:r>
        <w:rPr/>
      </w:r>
    </w:p>
    <w:p>
      <w:pPr>
        <w:pStyle w:val="Normal"/>
        <w:rPr>
          <w:i/>
          <w:i/>
          <w:iCs/>
        </w:rPr>
      </w:pPr>
      <w:r>
        <w:rPr>
          <w:i/>
          <w:iCs/>
        </w:rPr>
        <w:t>Q:Don’t you fear that China will eat up our resources as it is a giant economy and a power at that?</w:t>
      </w:r>
    </w:p>
    <w:p>
      <w:pPr>
        <w:pStyle w:val="Normal"/>
        <w:rPr>
          <w:i/>
          <w:i/>
          <w:iCs/>
        </w:rPr>
      </w:pPr>
      <w:r>
        <w:rPr>
          <w:i/>
          <w:iCs/>
        </w:rPr>
      </w:r>
    </w:p>
    <w:p>
      <w:pPr>
        <w:pStyle w:val="Normal"/>
        <w:rPr/>
      </w:pPr>
      <w:r>
        <w:rPr/>
        <w:t>SEC. LOTILLA: As fas as we are concerned that’s why we are not relying solely on the fossil fuels we are looking at alternative sources of energy and power and eventually to alternative fuels. That’s why our energy efficiency and conservation program it is also an important aspect of this program because we want to be more efficient in our use of existing power and energy resources. So right now we have old air conditioners, old refrigerators which are inefficient unlike in other countries so the way to go is to be able to have more use for each unit of energy that we consume.</w:t>
      </w:r>
    </w:p>
    <w:p>
      <w:pPr>
        <w:pStyle w:val="Normal"/>
        <w:rPr/>
      </w:pPr>
      <w:r>
        <w:rPr/>
      </w:r>
    </w:p>
    <w:p>
      <w:pPr>
        <w:pStyle w:val="TextBody"/>
        <w:rPr/>
      </w:pPr>
      <w:r>
        <w:rPr/>
        <w:t>Q:Is there really a China threat as far as the Phils is concerned insofar as oil demand is concerned, is there really a China threat?</w:t>
      </w:r>
    </w:p>
    <w:p>
      <w:pPr>
        <w:pStyle w:val="TextBody"/>
        <w:rPr/>
      </w:pPr>
      <w:r>
        <w:rPr/>
      </w:r>
    </w:p>
    <w:p>
      <w:pPr>
        <w:pStyle w:val="Normal"/>
        <w:rPr/>
      </w:pPr>
      <w:r>
        <w:rPr/>
        <w:t>SEC. LOTILLA: Well, we would like to think that the greater interest of China in the other countries is for a stable environment and so if China is a definitely a major power in economic, political and military in this area, but China’s devt is also premised on a stable political and economic situation in the whole world particularly in this region. So if there are economic and political disputes which can break out to outright military confrontation, this will not serve our interest nor Chinese interest. That will be an obstacle to greater regional cooperation and devt. So I think China should be able to see its long term interest in peace and security and economic devt throughout the SCS and East Asian region.</w:t>
      </w:r>
    </w:p>
    <w:p>
      <w:pPr>
        <w:pStyle w:val="Normal"/>
        <w:rPr/>
      </w:pPr>
      <w:r>
        <w:rPr/>
      </w:r>
    </w:p>
    <w:p>
      <w:pPr>
        <w:pStyle w:val="Normal"/>
        <w:rPr/>
      </w:pPr>
      <w:r>
        <w:rPr>
          <w:i/>
          <w:iCs/>
        </w:rPr>
        <w:t>Q:The rate of energy sufficiency will dramatically increased by the oil field in the spratlys if that is developed in the near future, so how can you expect the increase in the rate of the energy sufficiency in this country?</w:t>
      </w:r>
      <w:r>
        <w:rPr/>
        <w:t xml:space="preserve">   </w:t>
      </w:r>
      <w:r>
        <w:rPr>
          <w:i/>
          <w:iCs/>
        </w:rPr>
        <w:t xml:space="preserve"> </w:t>
      </w:r>
    </w:p>
    <w:p>
      <w:pPr>
        <w:pStyle w:val="Normal"/>
        <w:rPr/>
      </w:pPr>
      <w:r>
        <w:rPr/>
        <w:t xml:space="preserve"> </w:t>
      </w:r>
      <w:r>
        <w:rPr>
          <w:i/>
          <w:iCs/>
        </w:rPr>
        <w:t xml:space="preserve"> </w:t>
      </w:r>
      <w:r>
        <w:rPr/>
        <w:t xml:space="preserve">  </w:t>
      </w:r>
      <w:r>
        <w:rPr>
          <w:i/>
          <w:iCs/>
        </w:rPr>
        <w:t xml:space="preserve">  </w:t>
      </w:r>
      <w:r>
        <w:rPr/>
        <w:t xml:space="preserve"> </w:t>
      </w:r>
      <w:r>
        <w:rPr>
          <w:i/>
          <w:iCs/>
        </w:rPr>
        <w:t xml:space="preserve"> </w:t>
      </w:r>
      <w:r>
        <w:rPr/>
        <w:t xml:space="preserve">   </w:t>
      </w:r>
    </w:p>
    <w:p>
      <w:pPr>
        <w:pStyle w:val="Normal"/>
        <w:rPr/>
      </w:pPr>
      <w:r>
        <w:rPr/>
        <w:t>SEC. LOTILLA: Well we don’t know yet how much is there in the SCS or whether it is in the disputed or undisputed areas, we don’t know how much is out there, so we wont know how much is the contribution will be towards self-sufficiency into the country even if find significant lets say natural gas deposits or oil it will still depend on the economics of the project. If the exploitation, let us say if these are to be found in areas that are far too deep to exploit and there are technical difficulties with extraction, then I guess, one will have to forgo exploiting them for now,  but at this point when we don’t have firmer data on what is available there we have only estimates so now I think we should refrain from speculating how much would be available and how much it can contribute towards self-sufficiency in energy in the cou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2"/>
      <w:szCs w:val="22"/>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5:01:00Z</dcterms:created>
  <dc:creator>Default</dc:creator>
  <dc:description/>
  <dc:language>en-US</dc:language>
  <cp:lastModifiedBy>ellen</cp:lastModifiedBy>
  <cp:lastPrinted>2005-09-23T17:44:00Z</cp:lastPrinted>
  <dcterms:modified xsi:type="dcterms:W3CDTF">2008-03-09T23:30:00Z</dcterms:modified>
  <cp:revision>4</cp:revision>
  <dc:subject/>
  <dc:title>Interview with Energy Secretary Raphael Lotilla:</dc:title>
</cp:coreProperties>
</file>