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color w:val="333399"/>
          <w:sz w:val="40"/>
          <w:szCs w:val="40"/>
        </w:rPr>
        <w:t>SWOT Analysis</w:t>
      </w:r>
    </w:p>
    <w:p>
      <w:pPr>
        <w:pStyle w:val="Normal"/>
        <w:jc w:val="center"/>
        <w:rPr>
          <w:rFonts w:ascii="Arial" w:hAnsi="Arial" w:cs="Arial"/>
          <w:b/>
          <w:b/>
          <w:sz w:val="32"/>
          <w:szCs w:val="32"/>
        </w:rPr>
      </w:pPr>
      <w:r>
        <w:rPr>
          <w:rFonts w:cs="Arial" w:ascii="Arial" w:hAnsi="Arial"/>
          <w:b/>
          <w:sz w:val="32"/>
          <w:szCs w:val="32"/>
        </w:rPr>
        <w:t>Presidential Preference Survey</w:t>
      </w:r>
    </w:p>
    <w:p>
      <w:pPr>
        <w:pStyle w:val="Normal"/>
        <w:jc w:val="center"/>
        <w:rPr/>
      </w:pPr>
      <w:r>
        <w:rPr>
          <w:rFonts w:cs="Arial" w:ascii="Arial" w:hAnsi="Arial"/>
          <w:b/>
          <w:sz w:val="32"/>
          <w:szCs w:val="32"/>
        </w:rPr>
        <w:t>Period Ending April 5, 20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40"/>
          <w:szCs w:val="40"/>
        </w:rPr>
      </w:pPr>
      <w:r>
        <w:rPr>
          <w:rFonts w:cs="Arial" w:ascii="Arial" w:hAnsi="Arial"/>
          <w:b/>
          <w:sz w:val="40"/>
          <w:szCs w:val="40"/>
        </w:rPr>
        <w:t xml:space="preserve">VILLAR: Surging Ahe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w ahead by 9 percentage points and the top spender in TV advertising, Sen. MANUEL VILLAR of the NACIONALISTA PARTY has began surging forward for the finish line 35 days into May 10, 2010 election day. His advantages inclu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ebdings" w:cs="Webdings" w:ascii="Webdings" w:hAnsi="Webdings"/>
          <w:b/>
          <w:sz w:val="22"/>
          <w:szCs w:val="22"/>
        </w:rPr>
        <w:t></w:t>
      </w:r>
      <w:r>
        <w:rPr>
          <w:rFonts w:cs="Arial" w:ascii="Arial" w:hAnsi="Arial"/>
          <w:b/>
          <w:sz w:val="22"/>
          <w:szCs w:val="22"/>
        </w:rPr>
        <w:t>A stream of nine (9) gubernatorial defections from the ruling LAKAS party</w:t>
      </w:r>
    </w:p>
    <w:p>
      <w:pPr>
        <w:pStyle w:val="Normal"/>
        <w:jc w:val="both"/>
        <w:rPr/>
      </w:pPr>
      <w:r>
        <w:rPr>
          <w:rFonts w:eastAsia="Webdings" w:cs="Webdings" w:ascii="Webdings" w:hAnsi="Webdings"/>
          <w:b/>
          <w:sz w:val="22"/>
          <w:szCs w:val="22"/>
        </w:rPr>
        <w:t></w:t>
      </w:r>
      <w:r>
        <w:rPr>
          <w:rFonts w:cs="Arial" w:ascii="Arial" w:hAnsi="Arial"/>
          <w:b/>
          <w:sz w:val="22"/>
          <w:szCs w:val="22"/>
        </w:rPr>
        <w:t>Alliances with 110 congressional candidates nationwide, including 45 from the administration party</w:t>
      </w:r>
    </w:p>
    <w:p>
      <w:pPr>
        <w:pStyle w:val="Normal"/>
        <w:jc w:val="both"/>
        <w:rPr>
          <w:rFonts w:ascii="Arial" w:hAnsi="Arial" w:cs="Arial"/>
          <w:b/>
          <w:b/>
          <w:sz w:val="22"/>
          <w:szCs w:val="22"/>
        </w:rPr>
      </w:pPr>
      <w:r>
        <w:rPr>
          <w:rFonts w:eastAsia="Webdings" w:cs="Webdings" w:ascii="Webdings" w:hAnsi="Webdings"/>
          <w:b/>
          <w:sz w:val="22"/>
          <w:szCs w:val="22"/>
        </w:rPr>
        <w:t></w:t>
      </w:r>
      <w:r>
        <w:rPr>
          <w:rFonts w:cs="Arial" w:ascii="Arial" w:hAnsi="Arial"/>
          <w:b/>
          <w:sz w:val="22"/>
          <w:szCs w:val="22"/>
        </w:rPr>
        <w:t>Strong cooperation initiatives with two major progressive, left-leaning groups</w:t>
      </w:r>
    </w:p>
    <w:p>
      <w:pPr>
        <w:pStyle w:val="Normal"/>
        <w:jc w:val="both"/>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2738"/>
        <w:gridCol w:w="8278"/>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2"/>
                <w:szCs w:val="22"/>
              </w:rPr>
              <w:drawing>
                <wp:inline distT="0" distB="0" distL="0" distR="0">
                  <wp:extent cx="160083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00835" cy="2400935"/>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3399"/>
                <w:sz w:val="32"/>
                <w:szCs w:val="32"/>
              </w:rPr>
            </w:pPr>
            <w:r>
              <w:rPr>
                <w:rFonts w:cs="Arial" w:ascii="Arial" w:hAnsi="Arial"/>
                <w:b/>
                <w:color w:val="333399"/>
                <w:sz w:val="32"/>
                <w:szCs w:val="32"/>
              </w:rPr>
              <w:t>Favored to win 3.1 in 10 Filipinos, according to Tools &amp; Strategy PLC</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He has successfully cultivated growing ascendancies in the three main sectors of the Philippine political economy. Poverty alleviation remains the central theme of his voter acquisition initiative. Campaign messages target the emotions of men and women across a wide cross-section of most families in the Philippines—the jobless, under-employed, homeless, low-income, less educated. The propagation of his populist agenda is working wel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LLAR’S General Acceptability Rating has gone up to 83%—including 33% in presidential preference and 50% in governance capability.  In previous Philippine election experience there has never been a loss for any candidate who has achieved a GAR above 8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ixty years old, VILLAR by far is the most prepared presidential aspirant—logistically and functionally. His central staff oversees well-coordinated, efficient, well-financed teams that touched base with NGOs, communities, corporations, and influential families across 51 million voters nationwide. Men and women on the ground use person-to-person (P2P), person-to-companies (P2C), person-to-groups (P2G), and person-to-organizations (P2O) to present his platform and solicit support (Refer to Part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though under strain from allegations he was not the poor guy his TV ads impressed upon the public mind, he has gained a formidable ascendancy—challenged and hard-pressed on top of positive gains in the last three months from a TV and radio mileage that runs with a prime-time exposure of more than 96 minutes per day on major networks. As intensive TV advertising and word-of-mouth campaigns raise public awareness on the senator’s ascendancy and platform, the top-of-mind shares of VILLAR has begun to pay off into vote conver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LLAR continues to get positive reviews among the country’s overseas foreign workers (note: same as overseas contract workers) for whom he had promised the formation of a bank that would provide them soft loans for processing job contracts abro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is wife, Rep. CYNTHIA VILLAR, has been instrumental in building a strong nationwide organization, from the time he ran for a Senate seat till he made up mind for the presidency juggernaut last year. The NP is in top form and running to crank up between 8% and 15% of the national vote, in addition to the 20% his parallel framework is preparing to deliver. Altogether his candidacy is expected to rake in 31% of the national vo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tbl>
      <w:tblPr>
        <w:tblW w:w="9648" w:type="dxa"/>
        <w:jc w:val="left"/>
        <w:tblInd w:w="-113" w:type="dxa"/>
        <w:tblLayout w:type="fixed"/>
        <w:tblCellMar>
          <w:top w:w="0" w:type="dxa"/>
          <w:left w:w="108" w:type="dxa"/>
          <w:bottom w:w="0" w:type="dxa"/>
          <w:right w:w="108" w:type="dxa"/>
        </w:tblCellMar>
      </w:tblPr>
      <w:tblGrid>
        <w:gridCol w:w="2163"/>
        <w:gridCol w:w="7485"/>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99"/>
                <w:sz w:val="28"/>
                <w:szCs w:val="28"/>
              </w:rPr>
            </w:pPr>
            <w:r>
              <w:rPr>
                <w:rFonts w:cs="Arial" w:ascii="Arial" w:hAnsi="Arial"/>
                <w:b/>
                <w:color w:val="333399"/>
                <w:sz w:val="28"/>
                <w:szCs w:val="28"/>
              </w:rPr>
              <w:t>STRENGTHS ANALYSIS</w:t>
            </w:r>
            <w:r>
              <w:rPr>
                <w:rFonts w:cs="Arial" w:ascii="Arial" w:hAnsi="Arial"/>
                <w:b/>
                <w:color w:val="333399"/>
                <w:sz w:val="28"/>
                <w:szCs w:val="28"/>
                <w:vertAlign w:val="superscript"/>
              </w:rPr>
              <w:t xml:space="preserve">1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spect</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MARK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nancial</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9 million (P4 billion) in campaign funds on han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zation</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un by company managers; regional point men in key cit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0 congressional allies in 32 provin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ttressed by nine (9) gubernatorial defecto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dergoing consolidations in 41 vote-rich provin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bility</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rge nationwide car pool; 2 airplanes; 5 helicopte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munications</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bile and landline-base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pport facilities</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erational bases in company projects on the main island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putation </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itioning as a rags-to-riches stor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ategy</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nsive TV advertising; coalition build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saging</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verty alleviation targeting services and agriculture secto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ho dares dreams wi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nality</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iendly, composed, confident-looking</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9555" w:type="dxa"/>
        <w:jc w:val="left"/>
        <w:tblInd w:w="-113" w:type="dxa"/>
        <w:tblLayout w:type="fixed"/>
        <w:tblCellMar>
          <w:top w:w="0" w:type="dxa"/>
          <w:left w:w="108" w:type="dxa"/>
          <w:bottom w:w="0" w:type="dxa"/>
          <w:right w:w="108" w:type="dxa"/>
        </w:tblCellMar>
      </w:tblPr>
      <w:tblGrid>
        <w:gridCol w:w="2163"/>
        <w:gridCol w:w="7392"/>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rPr>
            </w:pPr>
            <w:r>
              <w:rPr>
                <w:rFonts w:cs="Arial" w:ascii="Arial" w:hAnsi="Arial"/>
                <w:b/>
                <w:color w:val="000080"/>
                <w:sz w:val="28"/>
                <w:szCs w:val="28"/>
              </w:rPr>
              <w:t>WEAKNESSES ANALYSI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spec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MARK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zation</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oose; restless; under strain and stres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yalists insecure from treatment given to defecto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ams ran like a business enterpris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ff</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fused from infusion of new all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ucture</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cision making too centralized; responsibility lines vagu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utation</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t risk from negative publicity and mudslinging by adversarie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pport facilitie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vincial HQs not establishe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adequate precinct-level vote convers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utation</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t risk from propaganda, privileged criticism, alleg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ategy</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V-based message penetration inadequat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saging</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rPr>
              <w:t>Populist appeal may backfire on massive advertising expens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eated the notion he will flood election day with mone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55" w:type="dxa"/>
        <w:jc w:val="left"/>
        <w:tblInd w:w="-113" w:type="dxa"/>
        <w:tblLayout w:type="fixed"/>
        <w:tblCellMar>
          <w:top w:w="0" w:type="dxa"/>
          <w:left w:w="108" w:type="dxa"/>
          <w:bottom w:w="0" w:type="dxa"/>
          <w:right w:w="108" w:type="dxa"/>
        </w:tblCellMar>
      </w:tblPr>
      <w:tblGrid>
        <w:gridCol w:w="2163"/>
        <w:gridCol w:w="7392"/>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99"/>
                <w:sz w:val="28"/>
                <w:szCs w:val="28"/>
              </w:rPr>
            </w:pPr>
            <w:r>
              <w:rPr>
                <w:rFonts w:cs="Arial" w:ascii="Arial" w:hAnsi="Arial"/>
                <w:b/>
                <w:color w:val="333399"/>
                <w:sz w:val="28"/>
                <w:szCs w:val="28"/>
              </w:rPr>
              <w:t>OPPORTUNITIES ANALYSI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spec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MARK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ategy</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netrating Filipino voter psyche penetration through platfor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tform</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llustrating the socio-economic benefits of his presidenc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zation</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ablishing district-level coordinators for vote convers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liances with defectors from the ruling party LAKA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ff</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ploying more volunteers to speed up consolid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ucture</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nstituting ideal setup for better, quicker respons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a Relation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creasing mind share through more press releas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tching more issues to newspaper columnis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rporate</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enting socio-economic scenarios to compan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ction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pid consolidation in vote-rich services secto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ising ascendancy in the industrial secto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ick consolidation in agriculture sect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55" w:type="dxa"/>
        <w:jc w:val="left"/>
        <w:tblInd w:w="-113" w:type="dxa"/>
        <w:tblLayout w:type="fixed"/>
        <w:tblCellMar>
          <w:top w:w="0" w:type="dxa"/>
          <w:left w:w="108" w:type="dxa"/>
          <w:bottom w:w="0" w:type="dxa"/>
          <w:right w:w="108" w:type="dxa"/>
        </w:tblCellMar>
      </w:tblPr>
      <w:tblGrid>
        <w:gridCol w:w="2163"/>
        <w:gridCol w:w="7392"/>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99"/>
                <w:sz w:val="28"/>
                <w:szCs w:val="28"/>
              </w:rPr>
            </w:pPr>
            <w:r>
              <w:rPr>
                <w:rFonts w:cs="Arial" w:ascii="Arial" w:hAnsi="Arial"/>
                <w:b/>
                <w:color w:val="333399"/>
                <w:sz w:val="28"/>
                <w:szCs w:val="28"/>
              </w:rPr>
              <w:t>THREATS ANALYSI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spec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MARK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gative Issue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flict of interest: C5 controvers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munists in his senatorial ticke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llegal land conversions for his real estate compan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nfluence peddling for Crown Property loa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creet GMA backing for his presidential bi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outed as greedy, cold-blooded capitalis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bandoned by voters if no money materializes on election da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fectors only after of mone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sible compromises to recover election expenses</w:t>
            </w:r>
          </w:p>
        </w:tc>
      </w:tr>
    </w:tbl>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t>AQUINO: Weaknesses Unravel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22"/>
          <w:szCs w:val="22"/>
        </w:rPr>
        <w:t xml:space="preserve">Finally bouncing back from a long slide, Sen. BENIGNO AQUINO III has chalked up 25 percentage points to regain second place and is reconsolidating for the homestretch. But, as long as the administration party contender GILBERT TEODORO JR remains within a striking distance, he is by no means secure in his General Acceptability Rating of 75%. Although governance capability-rated at 50% and the preferred presidential candidate by one out of four voters in this national tracking poll, his ascendancy swings in two extremes—high and large among older, mature voters but low and small among the younger ones. </w:t>
      </w:r>
    </w:p>
    <w:p>
      <w:pPr>
        <w:pStyle w:val="Normal"/>
        <w:jc w:val="both"/>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3127"/>
        <w:gridCol w:w="788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22"/>
                <w:szCs w:val="22"/>
              </w:rPr>
              <w:drawing>
                <wp:inline distT="0" distB="0" distL="0" distR="0">
                  <wp:extent cx="184785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847850" cy="2790825"/>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sz w:val="36"/>
                <w:szCs w:val="36"/>
              </w:rPr>
            </w:pPr>
            <w:r>
              <w:rPr>
                <w:rFonts w:cs="Arial" w:ascii="Arial" w:hAnsi="Arial"/>
                <w:b/>
                <w:color w:val="000080"/>
                <w:sz w:val="36"/>
                <w:szCs w:val="36"/>
              </w:rPr>
              <w:t>A lot of catching up to do in 40 days, Tools &amp; Strategy PLC says, referring to his strengths among older, mature voters and weaknesses among the younger one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His slide by 11 percentage points between December 2009 and March 27, 2010 had been largely attributed to widespread perception by the public about his lack of management experience and leadership capability, on the one hand, and dependence on the legacy of his parents (former president CORAZON COJUANGCO AQUINO and father BENIGNO AQUINO, on the oth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itics portrayed him as a man who cannot rise on his own merits and who will end up dependent on the advice of other people. His TV ads showed him to be either “insubstantial” or “dull.” Hounded by allegations that he had formed his own private security agency at the height of mother’s presidency and benefited largely from the patronage of government corporations, his anti-corruption theme instead struck a discordant note among the country’s mature voters. He is being asked to explain why HACIENDA LUISITA sugarcane estate of his family was spared from land reform that was a cornerstone program of her mother’s presidency between 1986 and 199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espite the slide in his acceptability ratings, he remained popular though in the National Capital Region and townships around Metro Manila where voters are known to support candidates perceived to be the “genuine opposition.” This recent survey shows the contest over who better deserves the public trust as the “true opposition” between VILLAR, AQUINO and ESTRADA toward whipping grass-root support for their respective senatorial and congressional candida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obilized only late in October 2009, the AQUINO campaign has been hamstrung by a weak organization and inadequate funds. It has gained little from the defections that struck the ruling party LAKAS toward the end of March 2010 and is getting less lift from cash-strapped allies in 81 provinces of the country where the Liberal Party fielded “token” candidates. The outpouring of respect and sense of loss (that was felt nationwide during the funeral procession for his mother emerged) has soon died out; it cannot sustain the emotional hype upon which his presidential draft was s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 a nation where patronage politics runs deep across ethnic lines, the good-versus-evil messaging AQUINO had used against opponents, notably Sen. VILLAR and former defense secretary GILBERT TEODORO, has apparently produced a strong adverse reaction. Voters in the industrial sector had expected him to avoid mudslinging and present a decent, high-level, platform-oriented campaign. For most of them he sounded “vindictive” and crying out for revenge for the scorn President Arroyo has had shown against his moth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ecause most of the provincial and mayoralty candidates of the Liberal Party are over 65 years old, they had been unable to shore up his ascendancy among young and middle-aged voters. While he scored high in transparency, integrity, and accessibility parameters (see Table 1), he did not have adequate staff support to explain his platform across a wide range of voter segments nationwide. By capitalizing on regular TV and radio news conferences he has been able to effectively convey messages with great success. But, unless he is able to refine his messaging and put up a veritable provincial-level organization, another slip in his current General Acceptability Rating of 75% toward the homestretch will be irreversi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orly organized, lacking in leadership, and short in cash, the Liberal Party is expected to crank up between 5% and 9% only in turnout to shore up his chances, especially this time when the administration party has begun flexing its muscle and re-grouping around TEODORO, who remains within striking distance from his second-to-third-place position as shown in recent national tracking poo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2163"/>
        <w:gridCol w:w="7305"/>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99"/>
                <w:sz w:val="28"/>
                <w:szCs w:val="28"/>
              </w:rPr>
            </w:pPr>
            <w:r>
              <w:rPr>
                <w:rFonts w:cs="Arial" w:ascii="Arial" w:hAnsi="Arial"/>
                <w:b/>
                <w:color w:val="333399"/>
                <w:sz w:val="28"/>
                <w:szCs w:val="28"/>
              </w:rPr>
              <w:t>STRENGTHS ANALYSI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spect</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MARK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nancial</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1 million (P1.85 billion in campaign fund pledg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zation</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osed of old politicians (old allies of his moth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lliances with left-leaning group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nkage with militant labor unio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lies</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ditional lines of the Liberal Party and old LDP</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bility</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vice car pool nationwide; 1 charter airplane; 3 helicopte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munications</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obile and landline-based;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putation </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itioning as corruption bust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ategy</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nsive TV advertis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saging</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inuity in the democracy legacy of his paren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nality</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eak, dull, wimpy looking</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9555" w:type="dxa"/>
        <w:jc w:val="left"/>
        <w:tblInd w:w="-113" w:type="dxa"/>
        <w:tblLayout w:type="fixed"/>
        <w:tblCellMar>
          <w:top w:w="0" w:type="dxa"/>
          <w:left w:w="108" w:type="dxa"/>
          <w:bottom w:w="0" w:type="dxa"/>
          <w:right w:w="108" w:type="dxa"/>
        </w:tblCellMar>
      </w:tblPr>
      <w:tblGrid>
        <w:gridCol w:w="2163"/>
        <w:gridCol w:w="7392"/>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99"/>
                <w:sz w:val="28"/>
                <w:szCs w:val="28"/>
              </w:rPr>
            </w:pPr>
            <w:r>
              <w:rPr>
                <w:rFonts w:cs="Arial" w:ascii="Arial" w:hAnsi="Arial"/>
                <w:b/>
                <w:color w:val="333399"/>
                <w:sz w:val="28"/>
                <w:szCs w:val="28"/>
              </w:rPr>
              <w:t>WEAKNESSES ANALYSI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spec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MARK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zation</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Weak, loose, family-ran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siness fear return of active unionism in factor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ff</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vincial staff  untrained in coalition building, organiz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ucture</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ght rein on decision making; responsibility lines vagu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nancial</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mpaign fund shortag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utation</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t risk from negative publicity and mudslinging by adversarie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ture government policy will be pro-labor/pro-un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pointment of leftists to government positio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pport facilitie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gional coordinators dependent on local candidat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clear arrangements with provincial LP all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utation</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t risk from propaganda, privileged criticism, alleg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ategy</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liance on TV advertis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saging</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rPr>
              <w:t>Popularity may backfire on lack of qualification, experienc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hows left-of-center scenario that’s inimical to busines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de promises that people believe he can’t keep</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Gave commitments that his mother failed to honor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ints specter of communist resurgence in countrysid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55" w:type="dxa"/>
        <w:jc w:val="left"/>
        <w:tblInd w:w="-113" w:type="dxa"/>
        <w:tblLayout w:type="fixed"/>
        <w:tblCellMar>
          <w:top w:w="0" w:type="dxa"/>
          <w:left w:w="108" w:type="dxa"/>
          <w:bottom w:w="0" w:type="dxa"/>
          <w:right w:w="108" w:type="dxa"/>
        </w:tblCellMar>
      </w:tblPr>
      <w:tblGrid>
        <w:gridCol w:w="2163"/>
        <w:gridCol w:w="7392"/>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99"/>
                <w:sz w:val="28"/>
                <w:szCs w:val="28"/>
              </w:rPr>
            </w:pPr>
            <w:r>
              <w:rPr>
                <w:rFonts w:cs="Arial" w:ascii="Arial" w:hAnsi="Arial"/>
                <w:b/>
                <w:color w:val="333399"/>
                <w:sz w:val="28"/>
                <w:szCs w:val="28"/>
              </w:rPr>
              <w:t>OPPORTUNITIES ANALYSI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spec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MARK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ategy</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ote conversion based on AQUINO legacy and past allian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pping left-leaning groups and NGOs for vote convers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pagate populist agenda in services/agriculture secto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lidify initiatives in the industrial secto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tform</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tting voters understand benefits of his presidenc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zation</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mpowering provincial and district-level coordinator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xploit access to captains of industr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ff</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ruiting and sending more volunteers to countrys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uching bases with former Cory cabinet official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ucture</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centralizing campaign strategy adjustmen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a Relation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intaining public mention through more press releas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creasing opinion pitches to newspaper columnis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rporate</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enting a new socio-economic scenarios to CEO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ction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pid consolidation in vote-rich services secto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ising ascendancy in the industrial secto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ick consolidation in agriculture sect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55" w:type="dxa"/>
        <w:jc w:val="left"/>
        <w:tblInd w:w="-113" w:type="dxa"/>
        <w:tblLayout w:type="fixed"/>
        <w:tblCellMar>
          <w:top w:w="0" w:type="dxa"/>
          <w:left w:w="108" w:type="dxa"/>
          <w:bottom w:w="0" w:type="dxa"/>
          <w:right w:w="108" w:type="dxa"/>
        </w:tblCellMar>
      </w:tblPr>
      <w:tblGrid>
        <w:gridCol w:w="2163"/>
        <w:gridCol w:w="7392"/>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99"/>
                <w:sz w:val="28"/>
                <w:szCs w:val="28"/>
              </w:rPr>
            </w:pPr>
            <w:r>
              <w:rPr>
                <w:rFonts w:cs="Arial" w:ascii="Arial" w:hAnsi="Arial"/>
                <w:b/>
                <w:color w:val="333399"/>
                <w:sz w:val="28"/>
                <w:szCs w:val="28"/>
              </w:rPr>
              <w:t>THREATS ANALYSI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spec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MARK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nal Issue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Gray areas in platform of governmen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adequate in meeting high public expect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ailing to rise on his own merit and using Cory legacy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cking in performance track record as lawmak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pendence on his financial patro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dealist lacking in direc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experience and lack of leadership capabilit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competent and short of qualific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aven’t connected with the mass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gative Issues</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nd reform resistance and Hacienda LUISIT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NDIOLA MASSACR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t>ESTRADA: Spoiler stays 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Former president JOSEPH ESTRADA gained 19 percentage points to date with a spectacular rebound from a poor start in February and now smarting from increased TV advertising exposure and out-of-town so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om 6% at the start of the campaign period for the presidency, he has risen to 13% after the February 21–25 celebration of the People Power Revolution and capped his comeback with good results in Mindanao.</w:t>
      </w:r>
    </w:p>
    <w:p>
      <w:pPr>
        <w:pStyle w:val="Normal"/>
        <w:jc w:val="both"/>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3108"/>
        <w:gridCol w:w="790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drawing>
                <wp:inline distT="0" distB="0" distL="0" distR="0">
                  <wp:extent cx="1835785"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4" r="-50" b="-34"/>
                          <a:stretch>
                            <a:fillRect/>
                          </a:stretch>
                        </pic:blipFill>
                        <pic:spPr bwMode="auto">
                          <a:xfrm>
                            <a:off x="0" y="0"/>
                            <a:ext cx="1835785" cy="2714625"/>
                          </a:xfrm>
                          <a:prstGeom prst="rect">
                            <a:avLst/>
                          </a:prstGeom>
                        </pic:spPr>
                      </pic:pic>
                    </a:graphicData>
                  </a:graphic>
                </wp:inline>
              </w:drawing>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80"/>
                <w:sz w:val="36"/>
                <w:szCs w:val="36"/>
              </w:rPr>
            </w:pPr>
            <w:r>
              <w:rPr>
                <w:rFonts w:cs="Arial" w:ascii="Arial" w:hAnsi="Arial"/>
                <w:b/>
                <w:color w:val="000080"/>
                <w:sz w:val="36"/>
                <w:szCs w:val="36"/>
              </w:rPr>
              <w:t>As election day nears, ESTRADA finds himself losing grasp of the finances and organization he needed for yet another forceful comeback to the Philippine presidency</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163"/>
        <w:gridCol w:w="7305"/>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99"/>
                <w:sz w:val="28"/>
                <w:szCs w:val="28"/>
              </w:rPr>
            </w:pPr>
            <w:r>
              <w:rPr>
                <w:rFonts w:cs="Arial" w:ascii="Arial" w:hAnsi="Arial"/>
                <w:b/>
                <w:color w:val="333399"/>
                <w:sz w:val="28"/>
                <w:szCs w:val="28"/>
              </w:rPr>
              <w:t>STRENGTHS ANALYSI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spect</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MARK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nancial</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 million (P700 million) in pledges from contributo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zation</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rises old politicians seeking re-electio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lies</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iends and supporters from remnants of LAMMP and NPC</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bility</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imited car pool nationw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tra help</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llage leaders disenchanted by GMA administr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munications</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bile and landline-base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putation </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itioned as alternative to VILLAR and AQUI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etter than young and inexperienced AQUI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etter than money-greedy, opportunist VILLA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ategy</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V advertising; organizing former countryside all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saging</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ace and development for balanced national growth</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nality</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iendly, old but charismatic; can handle crowd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55" w:type="dxa"/>
        <w:jc w:val="left"/>
        <w:tblInd w:w="-113" w:type="dxa"/>
        <w:tblLayout w:type="fixed"/>
        <w:tblCellMar>
          <w:top w:w="0" w:type="dxa"/>
          <w:left w:w="108" w:type="dxa"/>
          <w:bottom w:w="0" w:type="dxa"/>
          <w:right w:w="108" w:type="dxa"/>
        </w:tblCellMar>
      </w:tblPr>
      <w:tblGrid>
        <w:gridCol w:w="2163"/>
        <w:gridCol w:w="7392"/>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99"/>
                <w:sz w:val="28"/>
                <w:szCs w:val="28"/>
              </w:rPr>
            </w:pPr>
            <w:r>
              <w:rPr>
                <w:rFonts w:cs="Arial" w:ascii="Arial" w:hAnsi="Arial"/>
                <w:b/>
                <w:color w:val="333399"/>
                <w:sz w:val="28"/>
                <w:szCs w:val="28"/>
              </w:rPr>
              <w:t>WEAKNESSES ANALYSI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spec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MARK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zation</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ose, rag-tag collective of recycled politicia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nancial</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adequacy in campaign fund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ff</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cked staff  trained in coalition building, organiz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ucture</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JEE personally in charg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utation</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isk-prone to negative publicity and brickbat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pport facilitie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nly a handful of campaign coordinato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ategy</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o dependent TV and media relatio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saging</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rPr>
              <w:t>Defensive: Tied to extricating himself from criminal plunder convic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55" w:type="dxa"/>
        <w:jc w:val="left"/>
        <w:tblInd w:w="-113" w:type="dxa"/>
        <w:tblLayout w:type="fixed"/>
        <w:tblCellMar>
          <w:top w:w="0" w:type="dxa"/>
          <w:left w:w="108" w:type="dxa"/>
          <w:bottom w:w="0" w:type="dxa"/>
          <w:right w:w="108" w:type="dxa"/>
        </w:tblCellMar>
      </w:tblPr>
      <w:tblGrid>
        <w:gridCol w:w="2163"/>
        <w:gridCol w:w="7392"/>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99"/>
                <w:sz w:val="28"/>
                <w:szCs w:val="28"/>
              </w:rPr>
            </w:pPr>
            <w:r>
              <w:rPr>
                <w:rFonts w:cs="Arial" w:ascii="Arial" w:hAnsi="Arial"/>
                <w:b/>
                <w:color w:val="333399"/>
                <w:sz w:val="28"/>
                <w:szCs w:val="28"/>
              </w:rPr>
              <w:t>OPPORTUNITIES ANALYSI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spec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MARK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utation</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rienced as short-lived president and long-time VP</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ategy</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ote conversion in the 52–75 years old bracke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tform</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lanced national growth; peace and ord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zation</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mpowerment for provincial and district-level coordinator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ff</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ruitment, training and fielding more voluntee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ucture</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nagement of decentralized campaign strategy adjustmen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a Relation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creasing media mileage through more press releas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creasing opinion pitches to newspaper columnis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rporate</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ft-of-center scenarios to win confidence of industrialis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ction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pid consolidation in vote-rich services secto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ising ascendancy in the industrial secto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ick consolidation in agriculture sect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55" w:type="dxa"/>
        <w:jc w:val="left"/>
        <w:tblInd w:w="-113" w:type="dxa"/>
        <w:tblLayout w:type="fixed"/>
        <w:tblCellMar>
          <w:top w:w="0" w:type="dxa"/>
          <w:left w:w="108" w:type="dxa"/>
          <w:bottom w:w="0" w:type="dxa"/>
          <w:right w:w="108" w:type="dxa"/>
        </w:tblCellMar>
      </w:tblPr>
      <w:tblGrid>
        <w:gridCol w:w="2163"/>
        <w:gridCol w:w="7392"/>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99"/>
                <w:sz w:val="28"/>
                <w:szCs w:val="28"/>
              </w:rPr>
            </w:pPr>
            <w:r>
              <w:rPr>
                <w:rFonts w:cs="Arial" w:ascii="Arial" w:hAnsi="Arial"/>
                <w:b/>
                <w:color w:val="333399"/>
                <w:sz w:val="28"/>
                <w:szCs w:val="28"/>
              </w:rPr>
              <w:t>THREATS ANALYSI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spec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MARK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nal Issue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viction from plund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tical deadwoo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hilander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reakdown in provincial suppor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nancial</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realized campaign fund pledg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gative Issue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volvement in JUETENG and other illegal gambling form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riendship with political warlords and private arm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suse of funds funneled into his scholarship foundation</w:t>
            </w:r>
          </w:p>
        </w:tc>
      </w:tr>
    </w:tbl>
    <w:p>
      <w:pPr>
        <w:pStyle w:val="Normal"/>
        <w:jc w:val="both"/>
        <w:rPr>
          <w:rFonts w:ascii="Arial" w:hAnsi="Arial" w:cs="Arial"/>
        </w:rPr>
      </w:pPr>
      <w:r>
        <w:rPr>
          <w:rFonts w:cs="Arial" w:ascii="Arial" w:hAnsi="Arial"/>
        </w:rPr>
      </w:r>
    </w:p>
    <w:p>
      <w:pPr>
        <w:pStyle w:val="Normal"/>
        <w:jc w:val="both"/>
        <w:rPr>
          <w:rFonts w:ascii="Arial" w:hAnsi="Arial" w:cs="Arial"/>
          <w:b/>
          <w:b/>
          <w:sz w:val="40"/>
          <w:szCs w:val="40"/>
        </w:rPr>
      </w:pPr>
      <w:r>
        <w:rPr>
          <w:rFonts w:cs="Arial" w:ascii="Arial" w:hAnsi="Arial"/>
          <w:b/>
          <w:sz w:val="40"/>
          <w:szCs w:val="40"/>
        </w:rPr>
        <w:t>TEODORO: Precarious posi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He was supposedly happy sharing second-place billing alongside his Liberal Party counterpart and improving his General Acceptability Rating of 76%—that’s 1% higher than AQUINO’S. But utter dependence on political machinery only left ruling party presidential standard bearer GILBERT TEODORO JR frustrated. He felt that Manila pollsters conspired to bring him down in the ratings game from which he posted improving yet single-digit scores in the last three months. Before March ended, he stepped down from party chairmanship but reaffirmed his determination to w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gainst three contenders vying for a simple majority, victory isn’t farfetched. All he needs his 27% of the total votes nationwide and the party has already 18% in store for 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ut maintaining control in his dual role as party top gun and candidate must have been very difficult for him. Campaign funds, which President Gloria Arroyo still controlled, came down in trickles. Party leaders themselves were engaged in their own reelection campaigns. Provincial allies ganged up on him for financial aid toward mobilizing resourc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th Mrs. Arroyo attending to her husband’s hospitalization, no one in LAKAS KAMPI cracked the whip anymore against erring members who gravitated to the opposition in large numbers. Defections are inevitable in any loose alliance, but for the former defense secretary it was made worse by a president who had called the shots for her own congressional bid and had abandoned him.</w:t>
      </w:r>
    </w:p>
    <w:p>
      <w:pPr>
        <w:pStyle w:val="Normal"/>
        <w:jc w:val="both"/>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3156"/>
        <w:gridCol w:w="7860"/>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drawing>
                <wp:inline distT="0" distB="0" distL="0" distR="0">
                  <wp:extent cx="1866265" cy="2256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1866265" cy="2256155"/>
                          </a:xfrm>
                          <a:prstGeom prst="rect">
                            <a:avLst/>
                          </a:prstGeom>
                        </pic:spPr>
                      </pic:pic>
                    </a:graphicData>
                  </a:graphic>
                </wp:inline>
              </w:drawing>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sz w:val="36"/>
                <w:szCs w:val="36"/>
              </w:rPr>
            </w:pPr>
            <w:r>
              <w:rPr>
                <w:rFonts w:cs="Arial" w:ascii="Arial" w:hAnsi="Arial"/>
                <w:b/>
                <w:color w:val="000080"/>
                <w:sz w:val="36"/>
                <w:szCs w:val="36"/>
              </w:rPr>
              <w:t>Will he be able to hold the ruling party together and lead it to victory?</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Hounded by public perception as a “surrogate” of President Arroyo and portrayed as a “political opportunist” by former colleagues in the National People’s Coalition (under which he ran for three terms as congressman, TEODORO has risen from a less-comfortable position to become the “dark horse.” Without new and effective TV ads that could have put him in the consciousness of voters again and sooner than soon, analysts say his quick recovery was in doub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His campaign took off from single-digit ratings in December 2009 and January 2010, on a relatively late start following his consolidation as standard bearer of the LAKAS KAMPI party. Backstopped by colleagues in the Department of Defense in which he served as secretary, he relies on a large network of volunteers running P2O, P2G, and P2C in colleges and universities that by far put him well-entrenched in the psyche of voters across the 18-28 and 29-39 age brackets, on the one hand, and in the industrial sector of the Philippine econom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s the predominantly Roman Catholic nation went into the Lent holidays, it was already certain for TEODORO that the party has been weakened by kinks in leadership and organizational structures. Advisers feared that the party may lose the capability to undertake an effective campaign and to promote his candidacy. He was to beat the clock in rousing the public’s passion for him and sustain that passion and interest at a financial cost only Mrs. Arroyo can fully provide. His decision to step down from the chair triggered a wake of resignations from other party bigwigs and more defections to the opposition NACIONALISTA PA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y far his biggest consolation was the singular fact that his initiatives in university and college professors and students had paid huge electoral premiums. A general acceptability rating of 76% shored up by young men and women must have been encouraging. This huge improvement must have stemmed from massive person-to-person (P2P) and person-to-group (P2G) campaigns done by more 300 volunteer-student   groups in colleges and universities across the countr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sity and college professors turned out to be “positive influencers” that are comparable to “command votes” in conventional campaign management psychology. The results reflect this huge, fresh, who-dares-wins initia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undreds of other volunteer groups among professionals doing group-to-group (G2G) discussions with peers have contributed much to shoring up his candida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at shortfalls he was unable to fill through conventional TV ads, he did compensate on the ground with people, Campaigns &amp; Image Group says in its analysis. Inner party wrangling and defections continue unabated, though. Arroyo still holds the purse string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hether he will be able to recover quickly remains a subject of speculation. The opposition has spread word around that he was preparing to throw in the towel. Now the party stands in equal footing with the opposition—working out solutions to ensure that his supporters troop to the polling stations and cast their ballots in his fav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re importantly, there are tactical advantages that can be tapped from legions of undecided voters that needed swaying by massive logistical preparations in the closing weeks of the campaig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2163"/>
        <w:gridCol w:w="7305"/>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99"/>
                <w:sz w:val="28"/>
                <w:szCs w:val="28"/>
              </w:rPr>
            </w:pPr>
            <w:r>
              <w:rPr>
                <w:rFonts w:cs="Arial" w:ascii="Arial" w:hAnsi="Arial"/>
                <w:b/>
                <w:color w:val="333399"/>
                <w:sz w:val="28"/>
                <w:szCs w:val="28"/>
              </w:rPr>
              <w:t>STRENGTHS ANALYSI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spect</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MARK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nancial</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64 million (P2.89 billion) in pledge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zation</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0% of politicians seeking re-electio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ordinators present in 78 provin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eiving advice/guidance from CI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cs="Arial" w:ascii="Arial" w:hAnsi="Arial"/>
                <w:b/>
              </w:rPr>
              <w:t>Command votes” tapped in RP 500 compan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lies</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iends and supporters in both LAKAS KAMPI and NPC</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udent organizations in colleges/universities nationw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st-name friendship with captains of industr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tive audiences in government offi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ord-of-mouth support from 115,000-member militar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dorsement from 114,000-member PNP</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ntryside support of 125,000 CVO/paramiliti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bility</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ervice car pool nationwide; 3 charter airplanes; 6 helicopte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tra help</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partment of Defense/PNP: 20 generals, 50 senior colonel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munications</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bile and landline-based; AFP COMMEL + NDCC network</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putation </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itioning as Mr. Clea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ategy</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outh and campus sector organizing; less on TV ad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saging</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inuity of balanced growth in the country’s econom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nality</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iendly, ambivalent, dynami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55" w:type="dxa"/>
        <w:jc w:val="left"/>
        <w:tblInd w:w="-113" w:type="dxa"/>
        <w:tblLayout w:type="fixed"/>
        <w:tblCellMar>
          <w:top w:w="0" w:type="dxa"/>
          <w:left w:w="108" w:type="dxa"/>
          <w:bottom w:w="0" w:type="dxa"/>
          <w:right w:w="108" w:type="dxa"/>
        </w:tblCellMar>
      </w:tblPr>
      <w:tblGrid>
        <w:gridCol w:w="2163"/>
        <w:gridCol w:w="7392"/>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99"/>
                <w:sz w:val="28"/>
                <w:szCs w:val="28"/>
              </w:rPr>
            </w:pPr>
            <w:r>
              <w:rPr>
                <w:rFonts w:cs="Arial" w:ascii="Arial" w:hAnsi="Arial"/>
                <w:b/>
                <w:color w:val="333399"/>
                <w:sz w:val="28"/>
                <w:szCs w:val="28"/>
              </w:rPr>
              <w:t>WEAKNESSES ANALYSI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spec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MARK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zation</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ose, regionally empowered make-up</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gressional and gubernatorial defectio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efficient, inexperienced party leadership</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unity between LAKAS, KAMPI and CM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omen-volunteers organizing out-of-town sort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nancial</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ck of campaign fund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ff</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cked staff  trained in coalition building, organiz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ucture</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ibility lines not well-define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utation</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isk-prone to negative publicity and brickbat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pport facilitie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mpaign coordinators reliant on local candidat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ategy</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o dependent on party-based initiativ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saging</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rPr>
              <w:t>Difficulty in distancing himself from GMA shadow</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adequate, weak advertis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55" w:type="dxa"/>
        <w:jc w:val="left"/>
        <w:tblInd w:w="-113" w:type="dxa"/>
        <w:tblLayout w:type="fixed"/>
        <w:tblCellMar>
          <w:top w:w="0" w:type="dxa"/>
          <w:left w:w="108" w:type="dxa"/>
          <w:bottom w:w="0" w:type="dxa"/>
          <w:right w:w="108" w:type="dxa"/>
        </w:tblCellMar>
      </w:tblPr>
      <w:tblGrid>
        <w:gridCol w:w="2163"/>
        <w:gridCol w:w="7392"/>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99"/>
                <w:sz w:val="28"/>
                <w:szCs w:val="28"/>
              </w:rPr>
            </w:pPr>
            <w:r>
              <w:rPr>
                <w:rFonts w:cs="Arial" w:ascii="Arial" w:hAnsi="Arial"/>
                <w:b/>
                <w:color w:val="333399"/>
                <w:sz w:val="28"/>
                <w:szCs w:val="28"/>
              </w:rPr>
              <w:t>OPPORTUNITIES ANALYSI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spec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MARK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utation</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tainted by allegations of wrong do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dorsement from the country’s import and export partne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ategy</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ote conversion based on AQUINO legacy and past allian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veloping new TV ads targeting key economic secto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creasing ascendancy mileage from press release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creasing presence in voter psyche through TV news clip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rviews in top-rated radio programs in the provin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eting small business owners in provincial sort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tform</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MA policy continuity has advantages and benefi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zation</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mpowerment for provincial and district-level coordinator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enting the negatives on left-of-center presidenc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suring support from captains of industry nationw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inning command votes from business owne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eating bandwagon in PNP/AFP balloting on April 2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solidating initiatives in the services secto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ternal support from import, export chambe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ff</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cruitment, training and fielding more voluntee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uching base with cabinet officials in GMA cabine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ucture</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nagement of decentralized campaign strategy adjustmen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a Relation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ncreasing media mileage through more press releas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creasing opinion pitches to newspaper columnis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rporate</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eft-of-center scenarios to win confidence of CEO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ction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pid consolidation in vote-rich services secto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ising ascendancy in the industrial secto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ick consolidation in agriculture sect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55" w:type="dxa"/>
        <w:jc w:val="left"/>
        <w:tblInd w:w="-113" w:type="dxa"/>
        <w:tblLayout w:type="fixed"/>
        <w:tblCellMar>
          <w:top w:w="0" w:type="dxa"/>
          <w:left w:w="108" w:type="dxa"/>
          <w:bottom w:w="0" w:type="dxa"/>
          <w:right w:w="108" w:type="dxa"/>
        </w:tblCellMar>
      </w:tblPr>
      <w:tblGrid>
        <w:gridCol w:w="2163"/>
        <w:gridCol w:w="7392"/>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99"/>
                <w:sz w:val="28"/>
                <w:szCs w:val="28"/>
              </w:rPr>
            </w:pPr>
            <w:r>
              <w:rPr>
                <w:rFonts w:cs="Arial" w:ascii="Arial" w:hAnsi="Arial"/>
                <w:b/>
                <w:color w:val="333399"/>
                <w:sz w:val="28"/>
                <w:szCs w:val="28"/>
              </w:rPr>
              <w:t>THREATS ANALYSI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Aspec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MARK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nal Issue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eing a GMA surrogat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urncoat from the Nationalist People’s Coali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ed to GMA plan for speaker post in Congres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reakdown in LAKAS-based provincial suppor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nancial</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realized campaign fund pledg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gative Issue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suse of Defense Department assets for campaig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ft stance on political warlords and private armi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color w:val="000080"/>
          <w:sz w:val="32"/>
          <w:szCs w:val="32"/>
          <w:vertAlign w:val="superscript"/>
        </w:rPr>
        <w:t>1</w:t>
      </w:r>
      <w:r>
        <w:rPr>
          <w:rFonts w:cs="Arial" w:ascii="Arial" w:hAnsi="Arial"/>
          <w:color w:val="000080"/>
          <w:sz w:val="18"/>
          <w:szCs w:val="18"/>
        </w:rPr>
        <w:t>Annotations and analysis from the Philippine NGO Coalition</w:t>
      </w:r>
    </w:p>
    <w:p>
      <w:pPr>
        <w:pStyle w:val="Normal"/>
        <w:jc w:val="both"/>
        <w:rPr/>
      </w:pPr>
      <w:r>
        <w:rPr>
          <w:rFonts w:cs="Arial" w:ascii="Arial" w:hAnsi="Arial"/>
          <w:color w:val="000080"/>
          <w:sz w:val="32"/>
          <w:szCs w:val="32"/>
          <w:vertAlign w:val="superscript"/>
        </w:rPr>
        <w:t>2</w:t>
      </w:r>
      <w:r>
        <w:rPr>
          <w:rFonts w:cs="Arial" w:ascii="Arial" w:hAnsi="Arial"/>
          <w:color w:val="000080"/>
        </w:rPr>
        <w:t xml:space="preserve"> </w:t>
      </w:r>
      <w:r>
        <w:rPr>
          <w:rFonts w:cs="Arial" w:ascii="Arial" w:hAnsi="Arial"/>
          <w:color w:val="000080"/>
          <w:sz w:val="18"/>
          <w:szCs w:val="18"/>
        </w:rPr>
        <w:t>As analyzed by the Philippine NGO Consortium for Rural Development</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sz w:val="22"/>
          <w:szCs w:val="22"/>
        </w:rPr>
      </w:pPr>
      <w:r>
        <w:rPr>
          <w:rFonts w:cs="Arial" w:ascii="Arial" w:hAnsi="Arial"/>
          <w:sz w:val="22"/>
          <w:szCs w:val="22"/>
        </w:rPr>
        <w:t>Analysis &amp; Annotation By</w:t>
      </w:r>
    </w:p>
    <w:p>
      <w:pPr>
        <w:pStyle w:val="Normal"/>
        <w:jc w:val="center"/>
        <w:rPr/>
      </w:pPr>
      <w:r>
        <w:rPr>
          <w:rFonts w:cs="Tahoma" w:ascii="Tahoma" w:hAnsi="Tahoma"/>
          <w:b/>
          <w:sz w:val="20"/>
          <w:szCs w:val="20"/>
        </w:rPr>
        <w:t>The Campaigns &amp; Image Group (Philippines)</w:t>
      </w:r>
    </w:p>
    <w:p>
      <w:pPr>
        <w:pStyle w:val="Normal"/>
        <w:jc w:val="center"/>
        <w:rPr/>
      </w:pPr>
      <w:r>
        <w:rPr>
          <w:rFonts w:cs="Arial" w:ascii="Arial" w:hAnsi="Arial"/>
          <w:sz w:val="22"/>
          <w:szCs w:val="22"/>
        </w:rPr>
        <w:t>4/5/2010</w:t>
      </w:r>
    </w:p>
    <w:p>
      <w:pPr>
        <w:pStyle w:val="Normal"/>
        <w:rPr>
          <w:rFonts w:ascii="Arial" w:hAnsi="Arial" w:cs="Arial"/>
          <w:b/>
          <w:b/>
          <w:sz w:val="20"/>
          <w:szCs w:val="20"/>
        </w:rPr>
      </w:pPr>
      <w:r>
        <w:rPr>
          <w:rFonts w:cs="Arial" w:ascii="Arial" w:hAnsi="Arial"/>
          <w:b/>
          <w:sz w:val="20"/>
          <w:szCs w:val="20"/>
        </w:rPr>
      </w:r>
    </w:p>
    <w:p>
      <w:pPr>
        <w:pStyle w:val="Normal"/>
        <w:jc w:val="center"/>
        <w:rPr>
          <w:rFonts w:ascii="Tahoma" w:hAnsi="Tahoma" w:cs="Tahoma"/>
          <w:b/>
          <w:b/>
          <w:sz w:val="20"/>
          <w:szCs w:val="20"/>
        </w:rPr>
      </w:pPr>
      <w:r>
        <w:rPr>
          <w:rFonts w:cs="Arial" w:ascii="Arial" w:hAnsi="Arial"/>
          <w:color w:val="000000"/>
          <w:sz w:val="20"/>
          <w:szCs w:val="20"/>
        </w:rPr>
        <w:drawing>
          <wp:inline distT="0" distB="0" distL="0" distR="0">
            <wp:extent cx="721360" cy="63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95" r="-92" b="-95"/>
                    <a:stretch>
                      <a:fillRect/>
                    </a:stretch>
                  </pic:blipFill>
                  <pic:spPr bwMode="auto">
                    <a:xfrm>
                      <a:off x="0" y="0"/>
                      <a:ext cx="721360" cy="6305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Conceive. Believe. Achieve</w:t>
      </w:r>
    </w:p>
    <w:p>
      <w:pPr>
        <w:pStyle w:val="Normal"/>
        <w:jc w:val="center"/>
        <w:rPr>
          <w:rFonts w:ascii="Arial" w:hAnsi="Arial" w:cs="Arial"/>
          <w:sz w:val="22"/>
          <w:szCs w:val="22"/>
        </w:rPr>
      </w:pPr>
      <w:hyperlink r:id="rId7">
        <w:r>
          <w:rPr>
            <w:rStyle w:val="InternetLink"/>
            <w:rFonts w:cs="Arial" w:ascii="Arial" w:hAnsi="Arial"/>
            <w:sz w:val="22"/>
            <w:szCs w:val="22"/>
          </w:rPr>
          <w:t>abbey.canturias@gmail.com</w:t>
        </w:r>
      </w:hyperlink>
    </w:p>
    <w:p>
      <w:pPr>
        <w:pStyle w:val="Normal"/>
        <w:jc w:val="center"/>
        <w:rPr>
          <w:rFonts w:ascii="Arial" w:hAnsi="Arial" w:cs="Arial"/>
          <w:sz w:val="22"/>
          <w:szCs w:val="22"/>
        </w:rPr>
      </w:pPr>
      <w:r>
        <w:rPr>
          <w:rFonts w:cs="Arial" w:ascii="Arial" w:hAnsi="Arial"/>
          <w:sz w:val="22"/>
          <w:szCs w:val="22"/>
        </w:rPr>
        <w:t>PR: +63918 619 0440; Marketing: +63929 271 6464</w:t>
      </w:r>
    </w:p>
    <w:p>
      <w:pPr>
        <w:pStyle w:val="Normal"/>
        <w:jc w:val="center"/>
        <w:rPr>
          <w:rFonts w:ascii="Arial" w:hAnsi="Arial" w:cs="Arial"/>
          <w:sz w:val="22"/>
          <w:szCs w:val="22"/>
        </w:rPr>
      </w:pPr>
      <w:r>
        <w:rPr>
          <w:rFonts w:cs="Arial" w:ascii="Arial" w:hAnsi="Arial"/>
          <w:sz w:val="22"/>
          <w:szCs w:val="22"/>
        </w:rPr>
        <w:t>Government Relations: +63414 3586</w:t>
      </w:r>
    </w:p>
    <w:p>
      <w:pPr>
        <w:pStyle w:val="Normal"/>
        <w:jc w:val="center"/>
        <w:rPr>
          <w:rFonts w:ascii="Arial" w:hAnsi="Arial" w:cs="Arial"/>
          <w:b/>
          <w:b/>
          <w:sz w:val="22"/>
          <w:szCs w:val="22"/>
        </w:rPr>
      </w:pPr>
      <w:r>
        <w:rPr>
          <w:rFonts w:cs="Arial" w:ascii="Arial" w:hAnsi="Arial"/>
          <w:sz w:val="22"/>
          <w:szCs w:val="22"/>
        </w:rPr>
        <w:t xml:space="preserve">International Relations: 1-(202)-328-CJTA; </w:t>
      </w:r>
      <w:r>
        <w:rPr>
          <w:rStyle w:val="Categorydata"/>
          <w:rFonts w:cs="Arial" w:ascii="Arial" w:hAnsi="Arial"/>
          <w:sz w:val="22"/>
          <w:szCs w:val="22"/>
        </w:rPr>
        <w:t>1- (202) 537-D1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type w:val="nextPage"/>
      <w:pgSz w:w="12240" w:h="15840"/>
      <w:pgMar w:left="720" w:right="72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fldChar w:fldCharType="begin"/>
    </w:r>
    <w:r>
      <w:rPr>
        <w:rStyle w:val="PageNumber"/>
      </w:rPr>
      <w:instrText xml:space="preserve"> TIME \@"H:mm\ AM/PM" </w:instrText>
    </w:r>
    <w:r>
      <w:rPr>
        <w:rStyle w:val="PageNumber"/>
      </w:rPr>
      <w:fldChar w:fldCharType="separate"/>
    </w:r>
    <w:r>
      <w:rPr>
        <w:rStyle w:val="PageNumber"/>
      </w:rPr>
      <w:t>1:38 PM</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tegorydata">
    <w:name w:val="category_data"/>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abbey.canturias@gmai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37:00Z</dcterms:created>
  <dc:creator>*</dc:creator>
  <dc:description/>
  <dc:language>en-US</dc:language>
  <cp:lastModifiedBy>Ellen</cp:lastModifiedBy>
  <dcterms:modified xsi:type="dcterms:W3CDTF">2010-04-06T06:37:00Z</dcterms:modified>
  <cp:revision>2</cp:revision>
  <dc:subject/>
  <dc:title>Analysis</dc:title>
</cp:coreProperties>
</file>