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NAME</w:t>
        <w:tab/>
        <w:tab/>
        <w:tab/>
        <w:t>:</w:t>
        <w:tab/>
        <w:t xml:space="preserve">ALFONSO A. UY </w:t>
      </w:r>
    </w:p>
    <w:p>
      <w:pPr>
        <w:pStyle w:val="Normal"/>
        <w:rPr/>
      </w:pPr>
      <w:r>
        <w:rPr>
          <w:rFonts w:cs="Times New Roman" w:ascii="Times New Roman" w:hAnsi="Times New Roman"/>
        </w:rPr>
        <w:t>CITIZENSHIP</w:t>
        <w:tab/>
        <w:t>:</w:t>
        <w:tab/>
        <w:t xml:space="preserve">Filipino </w:t>
      </w:r>
    </w:p>
    <w:p>
      <w:pPr>
        <w:pStyle w:val="Normal"/>
        <w:rPr/>
      </w:pPr>
      <w:r>
        <w:rPr>
          <w:rFonts w:cs="Times New Roman" w:ascii="Times New Roman" w:hAnsi="Times New Roman"/>
        </w:rPr>
        <w:t>BIRTHDAY</w:t>
        <w:tab/>
        <w:tab/>
        <w:t>:</w:t>
        <w:tab/>
        <w:t xml:space="preserve">June 9, 1939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TH PLACE</w:t>
        <w:tab/>
        <w:t>:</w:t>
        <w:tab/>
        <w:t>Iloilo City</w:t>
      </w:r>
    </w:p>
    <w:p>
      <w:pPr>
        <w:pStyle w:val="Normal"/>
        <w:rPr/>
      </w:pPr>
      <w:r>
        <w:rPr>
          <w:rFonts w:cs="Times New Roman" w:ascii="Times New Roman" w:hAnsi="Times New Roman"/>
        </w:rPr>
        <w:t>SEX</w:t>
        <w:tab/>
        <w:tab/>
        <w:tab/>
        <w:t>:</w:t>
        <w:tab/>
        <w:t xml:space="preserve">Male </w:t>
      </w:r>
    </w:p>
    <w:p>
      <w:pPr>
        <w:pStyle w:val="Normal"/>
        <w:rPr/>
      </w:pPr>
      <w:r>
        <w:rPr>
          <w:rFonts w:cs="Times New Roman" w:ascii="Times New Roman" w:hAnsi="Times New Roman"/>
        </w:rPr>
        <w:t>HEIGHT</w:t>
        <w:tab/>
        <w:tab/>
        <w:t>:</w:t>
        <w:tab/>
        <w:t xml:space="preserve">5’7” </w:t>
      </w:r>
    </w:p>
    <w:p>
      <w:pPr>
        <w:pStyle w:val="Normal"/>
        <w:rPr/>
      </w:pPr>
      <w:r>
        <w:rPr>
          <w:rFonts w:cs="Times New Roman" w:ascii="Times New Roman" w:hAnsi="Times New Roman"/>
        </w:rPr>
        <w:t>WEIGHT</w:t>
        <w:tab/>
        <w:tab/>
        <w:t>:</w:t>
        <w:tab/>
        <w:t xml:space="preserve">150 LBS. </w:t>
      </w:r>
    </w:p>
    <w:p>
      <w:pPr>
        <w:pStyle w:val="Normal"/>
        <w:rPr/>
      </w:pPr>
      <w:r>
        <w:rPr>
          <w:rFonts w:cs="Times New Roman" w:ascii="Times New Roman" w:hAnsi="Times New Roman"/>
        </w:rPr>
        <w:t>MARITAL STATUS</w:t>
        <w:tab/>
        <w:t>:</w:t>
        <w:tab/>
        <w:t xml:space="preserve">Married </w:t>
      </w:r>
    </w:p>
    <w:p>
      <w:pPr>
        <w:pStyle w:val="Normal"/>
        <w:rPr/>
      </w:pPr>
      <w:r>
        <w:rPr>
          <w:rFonts w:cs="Times New Roman" w:ascii="Times New Roman" w:hAnsi="Times New Roman"/>
        </w:rPr>
        <w:t>NAME OF SPOUSE</w:t>
        <w:tab/>
        <w:t>:</w:t>
        <w:tab/>
        <w:t xml:space="preserve">Supeng O. Uy </w:t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</w:t>
        <w:tab/>
        <w:t>:</w:t>
        <w:tab/>
        <w:t xml:space="preserve">Aileen Christel, Cheryl May, 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an Kenneth, Gerald Jone and Ethel Joy 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</w:rPr>
        <w:t>EDUCATION</w:t>
        <w:tab/>
        <w:t>:</w:t>
        <w:tab/>
        <w:t xml:space="preserve">BS CHEMICAL ENGINEERING, MAGNA CUM LAUDE </w:t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</w:rPr>
        <w:t xml:space="preserve">ATTAINMENT </w:t>
        <w:tab/>
        <w:t xml:space="preserve">CENTRAL PHILIPPINE UNIVERSITY, 1964 </w:t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MENT</w:t>
        <w:tab/>
        <w:t xml:space="preserve">: </w:t>
        <w:tab/>
        <w:t xml:space="preserve">CHEMICAL ENGINEER, BOARD EXAMINATION 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</w:rPr>
        <w:t xml:space="preserve">EXAMINATION </w:t>
        <w:tab/>
        <w:tab/>
        <w:t xml:space="preserve">SECOND PLACE, JANUARY 1966 </w:t>
      </w:r>
    </w:p>
    <w:p>
      <w:pPr>
        <w:pStyle w:val="Normal"/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NORARY DEGREE   : </w:t>
        <w:tab/>
        <w:t>DOCTOR OF HUMANITIES, HONORIS CAUSA</w:t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RAL PHILIPPINE UNIVERSITY, 200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UCATION EXPERIENC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340" w:leader="none"/>
        </w:tabs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Trustees – Member (1974-1999, 2003-2013), Vice Chairman (1979-1981, 1993-1994, 2003-2004), Chairman, (1978-1979, 1981-1982, 1984-1986, 1995-1997, 2005-2007, 2007-2009), Central Philippine Univers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340" w:leader="none"/>
        </w:tabs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poration Member – Member (1973-1999, 2003-2013 as representative of CPUAA), Vice-President (1979-1981, 1993-1994, 2003-2004), President (1978-1979, 1981-1982, 1984-1986, 1995-1997) Central Philippine Universit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340" w:leader="none"/>
        </w:tabs>
        <w:ind w:left="1440" w:hanging="1080"/>
        <w:rPr/>
      </w:pPr>
      <w:r>
        <w:rPr>
          <w:rFonts w:cs="Times New Roman" w:ascii="Times New Roman" w:hAnsi="Times New Roman"/>
        </w:rPr>
        <w:t xml:space="preserve">Faculty Member, Chemical Engineering Department, Central Philippine University (1963-1964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INESS EXPERIENC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ident, La Filipina Uy Gongco Corporation, Iloilo City 1971–2004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President, Amigo Shipping Corporation, Iloilo City 1974 -2004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President, Amigo Terrace Hotel, Iloilo City, Iloilo 1984-2004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ident, Amigo Agro-Industrial Development Corp., Bulacan 1987-2004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President, Excel Farm Corporation, Bulacan 1989-2004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President, Bayview Hotel Development Corporation, Manila 1987-2004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ident, Capiz Sugar Central Inc., Pres. Roxas, Capiz 1987-2003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ident, Philippine Foremost Milling Corporation, Iloilo City 1987-2004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or, Philippine Bearing Corporation, Manila 1985-2004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or, Tower Development Bank, Bulacan 1997-PRESENT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or, Rocka Filipina Land Inc., Bulacan 1998-PRESENT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ident Mindanao Grain Processing Corporation, Bukidnon 2000-2004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man/President, Golden Dragon Star Equities, Inc. 2007-PRESENT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man/President, Opal Portfolio Investments (SPV-AMC), Inc. 2007-PRESENT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man, La Filipina Uy Gongco Corporation, Amigo Shipping Corp., Amigo Terrace Hotel, Amigo Agro-Industrial Development Corporation, Excel Farm Corporation, Capiz Sugar Central Inc., Philippine Foremost Milling Corporation, Mindanao Grain Processing Corporation 2004-PRESENT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or, BDO Private Bank 2007- PRESENT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or, Steag State Power Inc. 2008- PRESENT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or, State Investment Trust, Inc. 2010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, State Properties, Inc.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VERNMENT INVOLVEMENT / EXPERIENC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, Sangguniang Panglunsod (City Council), Iloilo City 1979-1986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1080"/>
        <w:rPr/>
      </w:pPr>
      <w:r>
        <w:rPr>
          <w:rFonts w:cs="Times New Roman" w:ascii="Times New Roman" w:hAnsi="Times New Roman"/>
        </w:rPr>
        <w:t xml:space="preserve">Member, Provincial Price Control Council, Iloilo Province 1972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r-In-Charge, Mayor's Office (one month), Iloilo City 1985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1080"/>
        <w:rPr/>
      </w:pPr>
      <w:r>
        <w:rPr>
          <w:rFonts w:cs="Times New Roman" w:ascii="Times New Roman" w:hAnsi="Times New Roman"/>
        </w:rPr>
        <w:t xml:space="preserve">Member, Presidential Task Force on Sugar, Malacanang Palace 1996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1080"/>
        <w:rPr/>
      </w:pPr>
      <w:r>
        <w:rPr>
          <w:rFonts w:cs="Times New Roman" w:ascii="Times New Roman" w:hAnsi="Times New Roman"/>
        </w:rPr>
        <w:t xml:space="preserve">Member, Multi-Sectoral Anti-Corruption Council (MSACC), Office of the Ombudsman (representing FFCCCII)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440" w:hanging="1080"/>
        <w:rPr/>
      </w:pPr>
      <w:r>
        <w:rPr>
          <w:rFonts w:cs="Times New Roman" w:ascii="Times New Roman" w:hAnsi="Times New Roman"/>
        </w:rPr>
        <w:t xml:space="preserve">Vice Chairman, Review Committee on Smuggling and Tax Evasion Cases, (representing the Private Sector), Malacanang </w:t>
      </w:r>
      <w:r>
        <w:rPr>
          <w:rFonts w:eastAsia="華康中楷體;SimSun" w:cs="Times New Roman" w:ascii="Times New Roman" w:hAnsi="Times New Roman"/>
          <w:lang w:eastAsia="zh-TW"/>
        </w:rPr>
        <w:t xml:space="preserve"> March-June</w:t>
      </w:r>
      <w:r>
        <w:rPr>
          <w:rFonts w:cs="Times New Roman" w:ascii="Times New Roman" w:hAnsi="Times New Roman"/>
        </w:rPr>
        <w:t xml:space="preserve">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NORS / AWARDS / SCHOLARSHIP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340" w:leader="none"/>
        </w:tabs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ris Causa, Doctor of Humanities, 7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College Commencement Exercises, Central Philippine University, March 19, 2000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340" w:leader="none"/>
        </w:tabs>
        <w:ind w:left="1440" w:hanging="1080"/>
        <w:rPr/>
      </w:pPr>
      <w:r>
        <w:rPr>
          <w:rFonts w:cs="Times New Roman" w:ascii="Times New Roman" w:hAnsi="Times New Roman"/>
        </w:rPr>
        <w:t>Distinguished Centralian Award in Business and Industry, Central Philippine University, September 7, 199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340" w:leader="none"/>
        </w:tabs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nored by the Iloilo Press Club (IPC) who have enormously contributed to the social and economic progress of the country, Hotel del Rio, Iloilo City, July 13, 1996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340" w:leader="none"/>
        </w:tabs>
        <w:ind w:left="1440" w:hanging="1080"/>
        <w:rPr/>
      </w:pPr>
      <w:r>
        <w:rPr>
          <w:rFonts w:cs="Times New Roman" w:ascii="Times New Roman" w:hAnsi="Times New Roman"/>
        </w:rPr>
        <w:t>The first Magna Cum Laude, Bachelor of Science in Chemical Engineering, Central Philippine University, Jaro, Iloilo City, 196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340" w:leader="none"/>
        </w:tabs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 Place in the Board Examination for Chemical Engineers, 1966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340" w:leader="none"/>
        </w:tabs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standing Chemical Engineer Award – Philippine Institute of Chemical Engineers, Panay Chapter, February 11, 2005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340" w:leader="none"/>
        </w:tabs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standing Chemical Engineer Award – Philippine Institute of Chemical Engineers (National), February 11, 2005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340" w:leader="none"/>
        </w:tabs>
        <w:ind w:left="1440" w:hanging="1080"/>
        <w:rPr/>
      </w:pPr>
      <w:r>
        <w:rPr>
          <w:rFonts w:cs="Times New Roman" w:ascii="Times New Roman" w:hAnsi="Times New Roman"/>
        </w:rPr>
        <w:t xml:space="preserve">Recipient, Philippine Regulatory Commission Professional of the Year Award in the field of Chemical Engineering, June 20, 2005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340" w:leader="none"/>
        </w:tabs>
        <w:ind w:left="1440" w:hanging="1080"/>
        <w:rPr/>
      </w:pPr>
      <w:r>
        <w:rPr>
          <w:rFonts w:cs="Times New Roman" w:ascii="Times New Roman" w:hAnsi="Times New Roman"/>
        </w:rPr>
        <w:t xml:space="preserve">Dungog Sang Iloilo (Pride of Iloilo) Award, Iloilo City, 2003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340" w:leader="none"/>
        </w:tabs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Jose Rizal Award for Excellence in Business and Commerce  June 19, 200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340" w:leader="none"/>
        </w:tabs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ralian of the Century Award, Central Philippine University, August 200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SHIP IN ORGANIZATION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</w:tabs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MAN, ILOILO ECONOMIC DEVELOPMENT FOUNDATION INC., 2006-PRES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</w:tabs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, FEDERATION OF FILIPINO-CHINESE CHAMBERS OF COMMERCE AND INDUSTRY, INC. (FFCCCII)  2009-PRES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</w:tabs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ident, Iloilo Filipino-Chinese Merchant Association, 1984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</w:tabs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ident, Iloilo Better Business Council, 1985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</w:tabs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ident, Filipino-Chinese Chamber of Commerce of Iloilo, 1984-1985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</w:tabs>
        <w:ind w:left="1440" w:hanging="1080"/>
        <w:rPr/>
      </w:pPr>
      <w:r>
        <w:rPr>
          <w:rFonts w:cs="Times New Roman" w:ascii="Times New Roman" w:hAnsi="Times New Roman"/>
        </w:rPr>
        <w:t xml:space="preserve">Chairman and Spokesman, Joint Committee of Filipino-Chinese Chamber of Commerce of Iloilo and Panay Federation of Filipino-Chinese Chamber of Commerce, 1979-1985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</w:tabs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ident, Chamber of Philippine Flour Millers, Inc., 1994, 1998, 2002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</w:tabs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stee, Philippine Sugar Miller Association, 1987-PRES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</w:tabs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, Executive Committee, Phil. Sugar Miller Association, 1996-2005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</w:tabs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, Marketing Committee, Phil. Sugar Miller Association, 1996-2005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</w:tabs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Investment Committee, Phil. Sugar Miller Association, 1996-20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</w:tabs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, Fertilizer Industry Association of the Philippines 1990-2005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</w:tabs>
        <w:ind w:left="1440" w:hanging="1080"/>
        <w:rPr/>
      </w:pPr>
      <w:r>
        <w:rPr>
          <w:rFonts w:cs="Times New Roman" w:ascii="Times New Roman" w:hAnsi="Times New Roman"/>
        </w:rPr>
        <w:t xml:space="preserve">Director, Federation of Filipino-Chinese Chambers of Commerce and Industry, Inc., 2001-2005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</w:tabs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man, Trade and Industry Committee, Federation of Filipino-Chinese Chambers of Commerce and Industry, Inc., 2002-2005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</w:tabs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, Board of Trustees, Iloilo Chinese Commercial High School, 1983-1985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</w:tabs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, Board of Directors, Filipino-Chinese Chamber of Commerce of Iloilo, 1980-1986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</w:tabs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, Board of Trustees, Philippine Chen Kuang High School, San Juan, Metro Manila, 2002-PRES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</w:tabs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ce Chairman, Board of Trustees, Philippine Chen Kuang High School, San Juan, Metro Manila, 2005-PRES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</w:tabs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man, Retirement Board, Philippine Chen Kuang High School, San Juan, Metro Manila, 2005-PRES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</w:tabs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man, Executive Committee, U-Day Celebration, Central Philippine University, 1963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</w:tabs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-Chairman, One Million Peso Diamond Jubilee Endowment Fund Campaign Committee, Central Philippine University, 1978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</w:tabs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man, Finance Committee, Board of Trustees, Central Philippine University, 1984-1986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</w:tabs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ident, Central Philippine University Republic (Student Council), Jaro, Iloilo City, 1963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</w:tabs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, Province of Engineering, Central Philippine University Republic, 196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60" w:leader="none"/>
        </w:tabs>
        <w:ind w:left="1440" w:hanging="1080"/>
        <w:rPr/>
      </w:pPr>
      <w:r>
        <w:rPr>
          <w:rFonts w:cs="Times New Roman" w:ascii="Times New Roman" w:hAnsi="Times New Roman"/>
        </w:rPr>
        <w:t>Head Of Delegation that Brought Back Peace and Tranquility to Iloilo City after Successful Dialogue with Rioting Student Activists and Militant Labor, 19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VIC RELATED ORGANIZATION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 Member, Iloilo Acacia Lodge No. 11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 Member, Hamtic Lodge No. 76, San Jose, Antique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Life Member, Iloilo Young Men Christian Association, 1975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or/Vice President, Philippine Soong Ching Ling Foundation, 2004-PRESENT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iser, Association of Volunteer Fire Chiefs and Fire Fighters of the Philippines, Inc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norary Adviser, Association of Philippine Volunteer Fire Brigade, Inc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IONAL ORGANIZATION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, Board of Advisers, Philippine Institute of Chemical Engineers, Panay Chapter, 1983-1986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, Philippine Institute of Chemical Engineers, Panay Chapter, 1983-1986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0" w:hanging="1080"/>
        <w:rPr/>
      </w:pPr>
      <w:r>
        <w:rPr>
          <w:rFonts w:cs="Times New Roman" w:ascii="Times New Roman" w:hAnsi="Times New Roman"/>
        </w:rPr>
        <w:t xml:space="preserve">Licensed Chemical Engineer, Professional Regulation Commission, 1966-201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ATEUR ASSOCIATION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Member, Philippine Astronomical Society, 1986, 1998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 Member, Philippine Astronomical Society, 2002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Charter Member, Astronomical League of the Philippines, 2003-PRESEN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UMNI ASSOCIATION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340" w:leader="none"/>
        </w:tabs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ident, Iloilo Chinese Commercial School Alumni Association 1975; Member since 1958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, Central Philippine University Alumni Association since 196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INARS AND COURSES (LOCAL AND INTERNATIONAL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340" w:leader="none"/>
        </w:tabs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eted Short Course on Flour Mill Management at the Northern Crop Institute at the North Dakota State University, USA, May 9, 1990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340" w:leader="none"/>
        </w:tabs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eted Flour Milling  Short Course under the International Grain Program at the Kansas State University, USA, June 29, 1991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340" w:leader="none"/>
        </w:tabs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eted Short Course on Price Analysis and Risk Analysis Management under the International Grain Program at the Kansas State University, USA, July 16, 1998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340" w:leader="none"/>
        </w:tabs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eted Short Course on Good Banking and Governance conducted by the Bangko Sentral ng Pilipinas in 2002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340" w:leader="none"/>
        </w:tabs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ded various seminars on Succession Planning and Strategy and Leadership Training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340" w:leader="none"/>
        </w:tabs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est Speaker, Pacific Northwest Grain Association Convention, Spokane, Washington, USA, June 2002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340" w:leader="none"/>
        </w:tabs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t Speaker, 7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College Commencement Exercises, Rose Memorial Auditorium, Central Philippine University, March 19, 2000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340" w:leader="none"/>
        </w:tabs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aker, Dedication of Excel Center, Central Philippine University, Jaro, Iloilo, November 29, 2001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340" w:leader="none"/>
        </w:tabs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aker, Dr. Alfonso A. Uy Student Union Center, Central Philippine University, June 9, 2003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340" w:leader="none"/>
        </w:tabs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est Speaker, Various Chambers of Commerce 2009-PRESENT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340" w:leader="none"/>
        </w:tabs>
        <w:ind w:left="144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aker, American Soybean Association Seminar, Vietnam, September 15, 2010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SimSun;宋体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43:00Z</dcterms:created>
  <dc:creator>Em</dc:creator>
  <dc:description/>
  <dc:language>en-US</dc:language>
  <cp:lastModifiedBy>Ellen</cp:lastModifiedBy>
  <cp:lastPrinted>2010-10-12T14:06:00Z</cp:lastPrinted>
  <dcterms:modified xsi:type="dcterms:W3CDTF">2011-03-07T02:43:00Z</dcterms:modified>
  <cp:revision>2</cp:revision>
  <dc:subject/>
  <dc:title>PROFILE</dc:title>
</cp:coreProperties>
</file>